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/>
      </w:pPr>
      <w:r>
        <w:rPr>
          <w:sz w:val="25"/>
          <w:szCs w:val="25"/>
        </w:rPr>
        <w:t>Дело № 1-30-2103/20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: </w:t>
      </w:r>
      <w:r>
        <w:rPr>
          <w:bCs/>
          <w:sz w:val="25"/>
          <w:szCs w:val="25"/>
        </w:rPr>
        <w:t>86MS0043-01-2024-007894-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РИГОВО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ab/>
        <w:t>г. Нижневартовск                                                                  11 июля 2024 го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екретаре Богачевой К.А.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 участием государственного обвинителя – заместителя прокурора г. Нижневартовска Дроздецкого А.С.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щитника - адвоката Кошкаровой Л.Н., предъявившей удостоверение № 509, выданное 01.07.2003 года и ордер № 3518 от 11.07.2024 года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судимого Нагылы Б.Н.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уголовное дело в отношен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Нагылы Бахруз Ниязи оглы</w:t>
      </w:r>
      <w:r>
        <w:rPr>
          <w:bCs/>
          <w:sz w:val="25"/>
          <w:szCs w:val="25"/>
        </w:rPr>
        <w:t xml:space="preserve">, </w:t>
      </w:r>
      <w:r>
        <w:rPr/>
        <w:t>****</w:t>
      </w:r>
      <w:r>
        <w:rPr>
          <w:bCs/>
          <w:sz w:val="25"/>
          <w:szCs w:val="25"/>
        </w:rPr>
        <w:t xml:space="preserve">года рождения, уроженца: </w:t>
      </w:r>
      <w:r>
        <w:rPr/>
        <w:t>****</w:t>
      </w:r>
      <w:r>
        <w:rPr>
          <w:bCs/>
          <w:sz w:val="25"/>
          <w:szCs w:val="25"/>
        </w:rPr>
        <w:t>, гражданина Российской Федерации, имеющего среднее образование, холостого, имеющего двух малолетних детей –</w:t>
      </w:r>
      <w:r>
        <w:rPr/>
        <w:t>****</w:t>
      </w:r>
      <w:r>
        <w:rPr>
          <w:bCs/>
          <w:sz w:val="25"/>
          <w:szCs w:val="25"/>
        </w:rPr>
        <w:t xml:space="preserve">года рождения, </w:t>
      </w:r>
      <w:r>
        <w:rPr/>
        <w:t>****</w:t>
      </w:r>
      <w:r>
        <w:rPr>
          <w:bCs/>
          <w:sz w:val="25"/>
          <w:szCs w:val="25"/>
        </w:rPr>
        <w:t xml:space="preserve">года рождения, работающего в </w:t>
      </w:r>
      <w:r>
        <w:rPr/>
        <w:t>****</w:t>
      </w:r>
      <w:r>
        <w:rPr>
          <w:bCs/>
          <w:sz w:val="25"/>
          <w:szCs w:val="25"/>
        </w:rPr>
        <w:t xml:space="preserve">», </w:t>
      </w:r>
      <w:r>
        <w:rPr/>
        <w:t>****</w:t>
      </w:r>
      <w:r>
        <w:rPr>
          <w:bCs/>
          <w:sz w:val="25"/>
          <w:szCs w:val="25"/>
        </w:rPr>
        <w:t xml:space="preserve">, военнообязанного, зарегистрированного по адресу: </w:t>
      </w:r>
      <w:r>
        <w:rPr/>
        <w:t>****</w:t>
      </w:r>
      <w:r>
        <w:rPr>
          <w:bCs/>
          <w:sz w:val="25"/>
          <w:szCs w:val="25"/>
        </w:rPr>
        <w:t xml:space="preserve">, фактически проживающего: </w:t>
      </w:r>
      <w:r>
        <w:rPr/>
        <w:t>************</w:t>
      </w:r>
      <w:r>
        <w:rPr>
          <w:bCs/>
          <w:sz w:val="25"/>
          <w:szCs w:val="25"/>
        </w:rPr>
        <w:t>, не судимог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297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виняемого в совершении преступления, предусмотренного ч. 1 ст. 119 УК РФ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851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851" w:leader="none"/>
        </w:tabs>
        <w:autoSpaceDE w:val="false"/>
        <w:ind w:firstLine="567"/>
        <w:jc w:val="both"/>
        <w:rPr>
          <w:spacing w:val="3"/>
          <w:sz w:val="25"/>
          <w:szCs w:val="25"/>
        </w:rPr>
      </w:pPr>
      <w:r>
        <w:rPr>
          <w:bCs/>
          <w:sz w:val="25"/>
          <w:szCs w:val="25"/>
        </w:rPr>
        <w:t>Нагылы Бахруз Ниязи оглы</w:t>
      </w:r>
      <w:r>
        <w:rPr>
          <w:sz w:val="25"/>
          <w:szCs w:val="25"/>
        </w:rPr>
        <w:t xml:space="preserve"> </w:t>
      </w:r>
      <w:r>
        <w:rPr/>
        <w:t>****</w:t>
      </w:r>
      <w:r>
        <w:rPr>
          <w:sz w:val="25"/>
          <w:szCs w:val="25"/>
        </w:rPr>
        <w:t xml:space="preserve"> года около 16 часов 00 минут, более точное в ходе дознания время не установлено, находясь вблизи первого подъезда дома №11/1 по ул. Ленина г. Нижневартовска Ханты-Мансийского автономного округа - Югры, на почве личных неприязненных отношений, в ходе ссоры, имея умысел на угрозу убийством в адрес </w:t>
      </w:r>
      <w:r>
        <w:rPr/>
        <w:t>****</w:t>
      </w:r>
      <w:r>
        <w:rPr>
          <w:sz w:val="25"/>
          <w:szCs w:val="25"/>
        </w:rPr>
        <w:t xml:space="preserve">, осознавая незаконность и противоправность своих действий, желая наступления общественно опасных последствий, с целью формирования у последней страха за свою жизнь, умышленно нанес ей один удар рукой в область лица, отчего </w:t>
      </w:r>
      <w:r>
        <w:rPr/>
        <w:t>****</w:t>
      </w:r>
      <w:r>
        <w:rPr>
          <w:sz w:val="25"/>
          <w:szCs w:val="25"/>
        </w:rPr>
        <w:t xml:space="preserve">. испытала физическую боль. После чего, Нагылы Б.Н., продолжая свои умышленные действия, направленные на угрозу убийством в адрес </w:t>
      </w:r>
      <w:r>
        <w:rPr/>
        <w:t>****</w:t>
      </w:r>
      <w:r>
        <w:rPr>
          <w:sz w:val="25"/>
          <w:szCs w:val="25"/>
        </w:rPr>
        <w:t xml:space="preserve">., умышленно схватил последнюю рукой за шею и стал сдавливать, отчего </w:t>
      </w:r>
      <w:r>
        <w:rPr/>
        <w:t>****</w:t>
      </w:r>
      <w:r>
        <w:rPr>
          <w:sz w:val="25"/>
          <w:szCs w:val="25"/>
        </w:rPr>
        <w:t xml:space="preserve">. почувствовала нехватку кислорода и ей стало трудно дышать, при этом высказав в её адрес слова угрозы: «Я тебя убью, если узнаю, что у тебя кто-то есть!». Все действия Нагылы Б.Н., </w:t>
      </w:r>
      <w:r>
        <w:rPr/>
        <w:t>****</w:t>
      </w:r>
      <w:r>
        <w:rPr>
          <w:sz w:val="25"/>
          <w:szCs w:val="25"/>
        </w:rPr>
        <w:t xml:space="preserve">. восприняла реально, испугавшись за свою жизнь и здоровье, и у нее имелись основания опасаться осуществления данной угрозы, так как Нагылы Б.Н. физически сильнее её, был настроен агрессивно, свою угрозу сопровождал активными действиями, выраженными в сдавливании рукой шеи </w:t>
      </w:r>
      <w:r>
        <w:rPr/>
        <w:t>****</w:t>
      </w:r>
      <w:r>
        <w:rPr>
          <w:sz w:val="25"/>
          <w:szCs w:val="25"/>
        </w:rPr>
        <w:t>. и причинении ей телесных поврежд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ходе дознания при ознакомлении с материалами уголовного дела Нагылы Б.Н. заявил ходатайство о рассмотрении уголовного дела без проведения судебного разбирательства в порядке особого производ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 xml:space="preserve">В судебном заседании подсудимый Нагылы Б.Н. подтвердил, что с предъявленным обвинением в совершении преступления, предусмотренного ч. 1 ст. 119 УК РФ, 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 xml:space="preserve">Потерпевшая </w:t>
      </w:r>
      <w:r>
        <w:rPr/>
        <w:t>****</w:t>
      </w:r>
      <w:r>
        <w:rPr>
          <w:bCs/>
          <w:sz w:val="25"/>
          <w:szCs w:val="25"/>
        </w:rPr>
        <w:t xml:space="preserve">. в судебное заседание не явилась. До начала судебного заседания представила заявление о рассмотрении дела в её отсутствие, в котором также указала, что против рассмотрения дела в особом порядке судебного разбирательства не возражает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считает необходимым постановить приговор без проведения судебного разбирательства, при этом государственный обвинитель не возражал против удовлетворения заявленного ходатайства. Защитник также поддержал ходатайство подсудимого о рассмотрении уголовного дел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казание, предусмотренное ч. 1 ст. 119 УК РФ, не превышает пяти лет лишения свобод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 xml:space="preserve">Изучив материалы уголовного дела, мировой судья приходит к выводу, что обвинение, с которым согласился подсудимый </w:t>
      </w:r>
      <w:r>
        <w:rPr>
          <w:bCs/>
          <w:sz w:val="25"/>
          <w:szCs w:val="25"/>
          <w:lang w:bidi="ru-RU"/>
        </w:rPr>
        <w:t xml:space="preserve">Нагылы Б.Н. </w:t>
      </w:r>
      <w:r>
        <w:rPr>
          <w:bCs/>
          <w:sz w:val="25"/>
          <w:szCs w:val="25"/>
        </w:rPr>
        <w:t>обоснованно, подтверждается доказательствами, собранными по уголовному делу, действиям Нагылы Б.Н. дана правильная юридическая оце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 xml:space="preserve">Учитывая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суд считает возможным вынести в отношении подсудимого </w:t>
      </w:r>
      <w:r>
        <w:rPr>
          <w:bCs/>
          <w:sz w:val="25"/>
          <w:szCs w:val="25"/>
          <w:lang w:bidi="ru-RU"/>
        </w:rPr>
        <w:t xml:space="preserve">Нагылы Б.Н. </w:t>
      </w:r>
      <w:r>
        <w:rPr>
          <w:bCs/>
          <w:sz w:val="25"/>
          <w:szCs w:val="25"/>
        </w:rPr>
        <w:t>обвинительный приговор без проведения в общем порядке исследования и оценки доказательств, собранных по уголовному дел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ействия подсудимого Нагылы Б.Н. мировой судья квалифицирует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Требования главы 40 УПК РФ соблюдены, оснований для прекращения уголовного дела или освобождения от наказания, не имеетс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соответствии с ч. 3 ст. 60 Уголовного кодекса Российской Федерации при </w:t>
      </w:r>
      <w:r>
        <w:rPr>
          <w:bCs/>
          <w:sz w:val="25"/>
          <w:szCs w:val="25"/>
          <w:lang w:val="en-US"/>
        </w:rPr>
        <w:t>назначении наказания суд учитывает характер и степень общественной опасности преступления, личность подсудим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Оценивая тяжесть и степень общественной опасности содеянного, суд учитывает, что совершенн</w:t>
      </w:r>
      <w:r>
        <w:rPr>
          <w:bCs/>
          <w:sz w:val="25"/>
          <w:szCs w:val="25"/>
        </w:rPr>
        <w:t>ое</w:t>
      </w:r>
      <w:r>
        <w:rPr>
          <w:bCs/>
          <w:sz w:val="25"/>
          <w:szCs w:val="25"/>
          <w:lang w:val="en-US"/>
        </w:rPr>
        <w:t xml:space="preserve"> </w:t>
      </w:r>
      <w:r>
        <w:rPr>
          <w:bCs/>
          <w:sz w:val="25"/>
          <w:szCs w:val="25"/>
        </w:rPr>
        <w:t xml:space="preserve">Нагылы Б.Н.  </w:t>
      </w:r>
      <w:r>
        <w:rPr>
          <w:bCs/>
          <w:sz w:val="25"/>
          <w:szCs w:val="25"/>
          <w:lang w:val="en-US"/>
        </w:rPr>
        <w:t xml:space="preserve">преступление </w:t>
      </w:r>
      <w:r>
        <w:rPr>
          <w:bCs/>
          <w:sz w:val="25"/>
          <w:szCs w:val="25"/>
        </w:rPr>
        <w:t xml:space="preserve">является </w:t>
      </w:r>
      <w:r>
        <w:rPr>
          <w:bCs/>
          <w:sz w:val="25"/>
          <w:szCs w:val="25"/>
          <w:lang w:val="en-US"/>
        </w:rPr>
        <w:t xml:space="preserve">умышленным, </w:t>
      </w:r>
      <w:r>
        <w:rPr>
          <w:bCs/>
          <w:sz w:val="25"/>
          <w:szCs w:val="25"/>
        </w:rPr>
        <w:t xml:space="preserve">относится </w:t>
      </w:r>
      <w:r>
        <w:rPr>
          <w:bCs/>
          <w:sz w:val="25"/>
          <w:szCs w:val="25"/>
          <w:lang w:val="en-US"/>
        </w:rPr>
        <w:t xml:space="preserve">к категории </w:t>
      </w:r>
      <w:r>
        <w:rPr>
          <w:bCs/>
          <w:sz w:val="25"/>
          <w:szCs w:val="25"/>
        </w:rPr>
        <w:t>преступлений небольшой тяжести, направленное против жизни и здоровь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sz w:val="25"/>
          <w:szCs w:val="25"/>
        </w:rPr>
        <w:tab/>
        <w:t xml:space="preserve">Обсуждая личность подсудимого Нагылы Б.Н., мировой судья принимает во внимание, что Нагылы Б.Н.  у врачей психиатра и психиатра-нарколога не наблюдается, положительно характеризуется по месту жительства и по месту работы, не судимого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</w:rPr>
        <w:t>Обстоятельствами, смягчающими наказание Нагылы Б.Н., мировой судья признает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, по мнению мирового судьи, свидетельствует о его раскаянии в содеянном, а также в соответствии с п. «г» ч. 1 ст. 61 Уголовного кодекса Российской Федерации наличие на иждивении малолетних де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Обстоятельств, отягчающих наказание подсудимому, в соответствии со ст. 63 УК РФ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ab/>
        <w:t>Учитывая личность подсудимого, тяжесть совершенного преступления, смягчающие и отягчающее наказание обстоятельства, положения ч. 2 ст. 43 УК РФ о том, что наказание применяется в целях  восстановлении социальной справедливости, а также в целях исправления виновного лица и предупреждения совершения новых преступлений,  с учетом требований  ст. 316 УПК РФ,  мировой судья считает возможным назначить ему наказание в виде обязательных работ, поскольку такое наказание, по мнению мирового судьи, будет соответствовать содеянному и способствовать исправлению виновного, приведет к достижению целей наказания и не окажет отрицательного воздействия на условия жизни подсудимог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снований для прекращения уголовного дела не име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цессуальные издержки должны быть возмещены за счет средств федерального бюджета, поскольку при особом порядке судебного разбирательства, согласно ч.10 ст. 316 УПК РФ,  суммы, выплаченные адвокату, участвующему в уголовном деле по назначению дознавателя, следователя или суда, вне зависимости от стадий уголовного судопроизводства взысканию с осужденного не подлежат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Гражданский иск по делу не заявле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ст.ст. 81-82 УПК РФ следует разрешить судьбу вещественных доказательст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ещественные доказательства отсутствуют, в связи с чем вопрос о вещественных доказательства в порядке ст. 81 УПК РФ, разрешению не подлежи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 основании изложенного и руководствуясь ст. 316 УПК РФ,  мировой судь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РИГОВОР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5"/>
          <w:szCs w:val="25"/>
        </w:rPr>
        <w:t>Нагылы Бахруз Ниязи оглы</w:t>
      </w:r>
      <w:r>
        <w:rPr>
          <w:bCs/>
          <w:sz w:val="25"/>
          <w:szCs w:val="25"/>
        </w:rPr>
        <w:t xml:space="preserve"> признать виновным в совершении преступления, предусмотренного ч.1 ст.119 УК РФ, и назначить ему наказание в виде обязательных работ на срок 180 (сто восемьдесят) час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sz w:val="25"/>
          <w:szCs w:val="25"/>
        </w:rPr>
        <w:tab/>
        <w:t xml:space="preserve">Меру пресечения в отношении </w:t>
      </w:r>
      <w:r>
        <w:rPr>
          <w:b/>
          <w:bCs/>
          <w:sz w:val="25"/>
          <w:szCs w:val="25"/>
        </w:rPr>
        <w:t>Нагылы Бахруз Ниязи оглы</w:t>
      </w:r>
      <w:r>
        <w:rPr>
          <w:bCs/>
          <w:sz w:val="25"/>
          <w:szCs w:val="25"/>
        </w:rPr>
        <w:t xml:space="preserve"> до вступления приговора в законную силу оставить прежней - подписку о невыезде и надлежащем повед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 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екретарь судебного заседания                                                           К.А. Богачев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____» ____________2024 г.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Подлинник приговора (постановления, определения) находится в материалах уголовного дела № 1-30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